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招调人员计划生育情况调查表</w:t>
      </w:r>
    </w:p>
    <w:p>
      <w:pPr>
        <w:pStyle w:val="Normal"/>
        <w:rPr/>
      </w:pPr>
      <w:r>
        <w:rPr/>
        <w:t>拟招调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8"/>
        <w:gridCol w:w="1148"/>
        <w:gridCol w:w="686"/>
        <w:gridCol w:w="932"/>
        <w:gridCol w:w="230"/>
        <w:gridCol w:w="1134"/>
        <w:gridCol w:w="64"/>
        <w:gridCol w:w="285"/>
        <w:gridCol w:w="2549"/>
      </w:tblGrid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  招  调  人  员  情  况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  偶  情  况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婚日期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婚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类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婚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婚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归属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归属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再婚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再婚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子女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子女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独生子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独生子女证时间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节育措施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措施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违反计划生育规定情况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出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意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公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：     年   月   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出人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单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户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乡镇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街道计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）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公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：     年   月   日</w:t>
            </w:r>
          </w:p>
        </w:tc>
      </w:tr>
      <w:tr>
        <w:trPr>
          <w:trHeight w:val="141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出单位县（区）或以上教育主管部门意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公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：     年   月   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出单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区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以上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部门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公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：     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请按表格要求，如实、详细地逐项填写。</w:t>
      </w:r>
    </w:p>
    <w:p>
      <w:pPr>
        <w:pStyle w:val="Normal"/>
        <w:spacing w:lineRule="exact" w:line="240"/>
        <w:ind w:left="50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此表只作为拟招调人员向惠州市委组织部、人事局、劳动和社会保障局、教育局提交招调人员所需计生材料。</w:t>
      </w:r>
    </w:p>
    <w:p>
      <w:pPr>
        <w:pStyle w:val="Normal"/>
        <w:spacing w:lineRule="exact" w:line="240"/>
        <w:ind w:left="50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如拟招调人员是生育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个子女的，须在备注栏内注明生育第二个子女的原因和政策依据；如拟招调人员是违反计生规定生育的，须在备注栏注明处理时间和已交社会抚养费的金额；如拟招调人员有收养小孩的，须在备注栏注明收养小孩姓名、收养时间和收养证号。</w:t>
      </w:r>
    </w:p>
    <w:p>
      <w:pPr>
        <w:pStyle w:val="Normal"/>
        <w:spacing w:lineRule="exact" w:line="240"/>
        <w:ind w:left="50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户籍类别填：农业户口、非农业户口；婚姻状况填：未婚、初婚、再婚、离婚、丧偶、其它；子女归属填：男方、女方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48:00Z</dcterms:created>
  <dc:creator>User</dc:creator>
  <dc:description/>
  <cp:keywords/>
  <dc:language>en-US</dc:language>
  <cp:lastModifiedBy>User</cp:lastModifiedBy>
  <dcterms:modified xsi:type="dcterms:W3CDTF">2014-09-02T01:19:00Z</dcterms:modified>
  <cp:revision>58</cp:revision>
  <dc:subject/>
  <dc:title/>
</cp:coreProperties>
</file>