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惠州市东江高级中学修身楼一层装修改造工程项目</w:t>
      </w:r>
    </w:p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评分标准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35"/>
        <w:gridCol w:w="6346"/>
      </w:tblGrid>
      <w:tr>
        <w:trPr>
          <w:trHeight w:val="447" w:hRule="atLeast"/>
        </w:trPr>
        <w:tc>
          <w:tcPr>
            <w:tcW w:w="2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评审因素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</w:tr>
      <w:tr>
        <w:trPr>
          <w:trHeight w:val="1413" w:hRule="atLeast"/>
        </w:trPr>
        <w:tc>
          <w:tcPr>
            <w:tcW w:w="2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值构成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报价得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3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商务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技术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报价得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投标报价得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报价得分＝（基准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响应报价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价格分值（注：满足资格要求且下浮率最高的响应报价为基准价。）报价下浮率最高的响应报价不是中选的唯一依据。【注：满足资格要求且下浮率最高的响应报价（相当于响应报价最低）为基准价。如：报价下浮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为最高下浮率，基准价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-20%=8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，得满分 ；报价下浮率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，响应报价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-10%=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；以此类推。】</w:t>
            </w:r>
          </w:p>
        </w:tc>
      </w:tr>
      <w:tr>
        <w:trPr>
          <w:trHeight w:val="1127" w:hRule="atLeast"/>
        </w:trPr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商务部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业绩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供应商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日至今（以合同签订时间为准）承接过类似相关业绩，每提供一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分，本项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注：需提供合同或合同关键页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应包含项目内容、签订日期以及落款盖章页等关键信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）扫描件并加盖公章，未提供不得分。</w:t>
            </w:r>
          </w:p>
        </w:tc>
      </w:tr>
      <w:tr>
        <w:trPr>
          <w:trHeight w:val="1463" w:hRule="atLeast"/>
        </w:trPr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拟投入的人员配备情况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拟派驻的项目负责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）具有工程类的中级或以上工程师职称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其他情况不得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时提供职称证以及在报价单位（含非独立法人分支机构）购买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至今任意一个月的社保证明扫描件。</w:t>
            </w:r>
          </w:p>
        </w:tc>
      </w:tr>
      <w:tr>
        <w:trPr>
          <w:trHeight w:val="1116" w:hRule="atLeast"/>
        </w:trPr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组织实施方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响应供应商提供的方案（包含但不限于人员安排、进度计划、施工准备、文明施工、施工组织设计等内容）进行评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实施方案清晰、全面、合理、科学可行，有条理性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实施方案较清晰、比较全面合理、可行，且有一定条理性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实施方案基本清晰、基本合理、基本可行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织实施方案不够清晰、不够全面，实施计划欠缺条理性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提供方案的不得分。</w:t>
            </w:r>
          </w:p>
        </w:tc>
      </w:tr>
      <w:tr>
        <w:trPr>
          <w:trHeight w:val="893" w:hRule="atLeast"/>
        </w:trPr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质量保证与承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响应供应商提供的方案（包含但不限于应用新技术、新工艺、新材料、新设备，针对项目提出先进、可行、具体的质量保证措施，质量违约责任承诺等内容）进行评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应用新技术、新工艺、新材料、新设备，针对项目提出先进、可行、具体的保证措施，质量违约责任承诺具体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针对项目提出的保证措施较为可行、具体，质量违约责任承诺具体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针对项目提出的保证措施基本可行，质量违约责任承诺具体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措施不可行或没有质量违约责任承诺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未提供方案的不得分。</w:t>
            </w:r>
          </w:p>
        </w:tc>
      </w:tr>
      <w:tr>
        <w:trPr>
          <w:trHeight w:val="2124" w:hRule="atLeast"/>
        </w:trPr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安全文明施工措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响应供应商提供的方案（包含但不限于安全文明施工管理制度、文明施工措施及环境保护措施等内容）进行评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各项安全文明施工管理制度明确，文明施工及环境保护措施得力，责任人具体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各项安全文明施工管理制度比较明确，文明施工及环境保护措施比较得力，责任人比较具体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各项安全文明施工管理制度基本明确，文明施工及环境保护措施基本得力，责任人基本具体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各项安全文明施工措施不得力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未提供方案的不得分。</w:t>
            </w:r>
          </w:p>
        </w:tc>
      </w:tr>
      <w:tr>
        <w:trPr>
          <w:trHeight w:val="995" w:hRule="atLeast"/>
        </w:trPr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售后服务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响应供应商提供的方案（包含但不限于评审售后服务体系，售后服务的内容和能力，应对措施和方案，解决故障能力、服务质量情况等内容）进行评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售后服务方案应对措施和方案合理、解决故障措施全面、完整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售后服务方案应对措施和方案较合理、解决故障措施较全面、较完整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售后服务方案只是简单提及，没有针对性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未提供方案的不得分。</w:t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急预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响应供应商提供的方案（包含但不限于赶工期、针对台风、暴雨等天气影响，意外情况制定应急处置等内容）进行评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应急预案全面详细，传达机制完善程度高，人员和设备调配、责任分工等能满足应对紧急情况，可行性高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应急预案详细，传达机制完善程度高，人员和设备调配、责任分工等能应对紧急情况，可行性高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应急预案基本全面，传达机制完善程度一般，人员和设备调配、责任分工等能基本满足应对紧急情况，可行性一般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应急预案简单，传达机制完善程度低，人员和设备调配、责任分工等不能满足应对紧急情况，可行性差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未提供方案的不得分。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1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90"/>
      <w:jc w:val="both"/>
    </w:pPr>
    <w:rPr>
      <w:rFonts w:ascii="Times New Roman" w:hAnsi="Times New Roman" w:eastAsia="华文中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left="575" w:hanging="575"/>
      <w:outlineLvl w:val="1"/>
    </w:pPr>
    <w:rPr>
      <w:rFonts w:ascii="Arial" w:hAnsi="Arial" w:eastAsia="黑体;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680" w:leader="none"/>
      </w:tabs>
      <w:spacing w:lineRule="auto" w:line="374" w:before="280" w:after="290"/>
      <w:ind w:left="2077" w:firstLine="402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宋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8"/>
    </w:rPr>
  </w:style>
  <w:style w:type="character" w:styleId="2Char">
    <w:name w:val="标题 2 Char"/>
    <w:qFormat/>
    <w:rPr>
      <w:rFonts w:ascii="Arial" w:hAnsi="Arial" w:eastAsia="黑体;宋体" w:cs="Times New Roman"/>
      <w:b/>
      <w:sz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Calibri" w:hAnsi="Calibri" w:eastAsia="宋体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5:00Z</dcterms:created>
  <dc:creator>qjh15</dc:creator>
  <dc:description/>
  <dc:language>en-US</dc:language>
  <cp:lastModifiedBy>ZZGB</cp:lastModifiedBy>
  <dcterms:modified xsi:type="dcterms:W3CDTF">2025-08-08T1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381092EF4B3896456D660DD122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0ODYyZDQ5NTNlZTRiZjgzZDg3MDBkMDhkNmQzYzkiLCJ1c2VySWQiOiI4MjE0OTA2NjEifQ==</vt:lpwstr>
  </property>
</Properties>
</file>