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 w:hAnsi="宋体" w:eastAsia="宋体" w:cs="宋体"/>
          <w:color w:val="000000"/>
          <w:highlight w:val="none"/>
          <w:lang w:val="en-US" w:eastAsia="zh-CN"/>
        </w:rPr>
      </w:pPr>
      <w:r>
        <w:rPr>
          <w:rFonts w:ascii="宋体" w:hAnsi="宋体" w:cs="宋体"/>
          <w:b w:val="false"/>
          <w:bCs w:val="false"/>
          <w:color w:val="000000"/>
          <w:sz w:val="28"/>
          <w:szCs w:val="28"/>
          <w:lang w:val="en-US" w:eastAsia="zh-CN"/>
        </w:rPr>
        <w:t>惠州市东江高级中学物业管理服务采购项目</w:t>
      </w:r>
    </w:p>
    <w:p>
      <w:pPr>
        <w:pStyle w:val="TextBody"/>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采购需求内容》</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主要商务要求</w:t>
      </w:r>
    </w:p>
    <w:tbl>
      <w:tblPr>
        <w:tblW w:w="8306" w:type="dxa"/>
        <w:jc w:val="left"/>
        <w:tblInd w:w="0" w:type="dxa"/>
        <w:tblLayout w:type="fixed"/>
        <w:tblCellMar>
          <w:top w:w="0" w:type="dxa"/>
          <w:left w:w="108" w:type="dxa"/>
          <w:bottom w:w="0" w:type="dxa"/>
          <w:right w:w="108" w:type="dxa"/>
        </w:tblCellMar>
      </w:tblPr>
      <w:tblGrid>
        <w:gridCol w:w="2117"/>
        <w:gridCol w:w="6189"/>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提供的时间</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提供服务，服务期自合同签订之日起一年。</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提供的地点</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惠州市东江高级中学校园，服务范围覆盖校园全部区域</w:t>
            </w:r>
            <w:r>
              <w:rPr>
                <w:rFonts w:ascii="宋体" w:hAnsi="宋体" w:cs="宋体"/>
                <w:color w:val="000000"/>
                <w:sz w:val="24"/>
                <w:szCs w:val="24"/>
                <w:lang w:val="en-US" w:eastAsia="zh-CN"/>
              </w:rPr>
              <w: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物业管理服务费按月支付，每月</w:t>
            </w:r>
            <w:r>
              <w:rPr>
                <w:rFonts w:eastAsia="宋体" w:cs="宋体" w:ascii="宋体" w:hAnsi="宋体"/>
                <w:color w:val="000000"/>
                <w:sz w:val="24"/>
                <w:szCs w:val="24"/>
                <w:lang w:val="en-US"/>
              </w:rPr>
              <w:t>10</w:t>
            </w:r>
            <w:r>
              <w:rPr>
                <w:rFonts w:ascii="宋体" w:hAnsi="宋体" w:cs="宋体"/>
                <w:color w:val="000000"/>
                <w:sz w:val="24"/>
                <w:szCs w:val="24"/>
                <w:lang w:val="en-US"/>
              </w:rPr>
              <w:t>日前为上一月份服务费支付时间，采购人对</w:t>
            </w:r>
            <w:r>
              <w:rPr>
                <w:rFonts w:ascii="宋体" w:hAnsi="宋体" w:cs="宋体"/>
                <w:color w:val="000000"/>
                <w:sz w:val="24"/>
                <w:szCs w:val="24"/>
                <w:lang w:val="en-US" w:eastAsia="zh-CN"/>
              </w:rPr>
              <w:t>成交供应商</w:t>
            </w:r>
            <w:r>
              <w:rPr>
                <w:rFonts w:ascii="宋体" w:hAnsi="宋体" w:cs="宋体"/>
                <w:color w:val="000000"/>
                <w:sz w:val="24"/>
                <w:szCs w:val="24"/>
                <w:lang w:val="en-US"/>
              </w:rPr>
              <w:t>上月服务质量经考核后按考核结果结算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采购人支付每一笔款项前，</w:t>
            </w:r>
            <w:r>
              <w:rPr>
                <w:rFonts w:ascii="宋体" w:hAnsi="宋体" w:cs="宋体"/>
                <w:color w:val="000000"/>
                <w:sz w:val="24"/>
                <w:szCs w:val="24"/>
                <w:lang w:val="en-US" w:eastAsia="zh-CN"/>
              </w:rPr>
              <w:t>成交供应商</w:t>
            </w:r>
            <w:r>
              <w:rPr>
                <w:rFonts w:ascii="宋体" w:hAnsi="宋体" w:cs="宋体"/>
                <w:color w:val="000000"/>
                <w:sz w:val="24"/>
                <w:szCs w:val="24"/>
                <w:lang w:val="en-US"/>
              </w:rPr>
              <w:t>应提供合法有效的发票给甲方。</w:t>
            </w:r>
            <w:r>
              <w:rPr>
                <w:rFonts w:ascii="宋体" w:hAnsi="宋体" w:cs="宋体"/>
                <w:color w:val="000000"/>
                <w:sz w:val="24"/>
                <w:szCs w:val="24"/>
                <w:lang w:val="en-US" w:eastAsia="zh-CN"/>
              </w:rPr>
              <w:t>成交供应商</w:t>
            </w:r>
            <w:r>
              <w:rPr>
                <w:rFonts w:ascii="宋体" w:hAnsi="宋体" w:cs="宋体"/>
                <w:color w:val="000000"/>
                <w:sz w:val="24"/>
                <w:szCs w:val="24"/>
                <w:lang w:val="en-US"/>
              </w:rPr>
              <w:t>提供的发票记载内容必须与税务机关登记的内容一致。如</w:t>
            </w:r>
            <w:r>
              <w:rPr>
                <w:rFonts w:ascii="宋体" w:hAnsi="宋体" w:cs="宋体"/>
                <w:color w:val="000000"/>
                <w:sz w:val="24"/>
                <w:szCs w:val="24"/>
                <w:lang w:val="en-US" w:eastAsia="zh-CN"/>
              </w:rPr>
              <w:t>成交供应商</w:t>
            </w:r>
            <w:r>
              <w:rPr>
                <w:rFonts w:ascii="宋体" w:hAnsi="宋体" w:cs="宋体"/>
                <w:color w:val="000000"/>
                <w:sz w:val="24"/>
                <w:szCs w:val="24"/>
                <w:lang w:val="en-US"/>
              </w:rPr>
              <w:t>未提供发票或提供的发票有不符合国家税收法律规定情形的，采购人有权拒绝付款，由此引起的一切法律和经济责任由</w:t>
            </w:r>
            <w:r>
              <w:rPr>
                <w:rFonts w:ascii="宋体" w:hAnsi="宋体" w:cs="宋体"/>
                <w:color w:val="000000"/>
                <w:sz w:val="24"/>
                <w:szCs w:val="24"/>
                <w:lang w:val="en-US" w:eastAsia="zh-CN"/>
              </w:rPr>
              <w:t>成交供应商</w:t>
            </w:r>
            <w:r>
              <w:rPr>
                <w:rFonts w:ascii="宋体" w:hAnsi="宋体" w:cs="宋体"/>
                <w:color w:val="000000"/>
                <w:sz w:val="24"/>
                <w:szCs w:val="24"/>
                <w:lang w:val="en-US"/>
              </w:rPr>
              <w:t>承担。如给采购人造成经济损失的，</w:t>
            </w:r>
            <w:r>
              <w:rPr>
                <w:rFonts w:ascii="宋体" w:hAnsi="宋体" w:cs="宋体"/>
                <w:color w:val="000000"/>
                <w:sz w:val="24"/>
                <w:szCs w:val="24"/>
                <w:lang w:val="en-US" w:eastAsia="zh-CN"/>
              </w:rPr>
              <w:t>成交供应商</w:t>
            </w:r>
            <w:r>
              <w:rPr>
                <w:rFonts w:ascii="宋体" w:hAnsi="宋体" w:cs="宋体"/>
                <w:color w:val="000000"/>
                <w:sz w:val="24"/>
                <w:szCs w:val="24"/>
                <w:lang w:val="en-US"/>
              </w:rPr>
              <w:t>必须赔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采购人不承担因财政资金不能及时到位给</w:t>
            </w:r>
            <w:r>
              <w:rPr>
                <w:rFonts w:ascii="宋体" w:hAnsi="宋体" w:cs="宋体"/>
                <w:color w:val="000000"/>
                <w:sz w:val="24"/>
                <w:szCs w:val="24"/>
                <w:lang w:val="en-US" w:eastAsia="zh-CN"/>
              </w:rPr>
              <w:t>成交供应商</w:t>
            </w:r>
            <w:r>
              <w:rPr>
                <w:rFonts w:ascii="宋体" w:hAnsi="宋体" w:cs="宋体"/>
                <w:color w:val="000000"/>
                <w:sz w:val="24"/>
                <w:szCs w:val="24"/>
                <w:lang w:val="en-US"/>
              </w:rPr>
              <w:t>造成的任何损失。</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要求：采购人</w:t>
            </w:r>
            <w:r>
              <w:rPr>
                <w:rFonts w:ascii="宋体" w:hAnsi="宋体" w:cs="宋体"/>
                <w:color w:val="000000"/>
                <w:sz w:val="24"/>
                <w:szCs w:val="24"/>
              </w:rPr>
              <w:t>将根据物业管理服务需求清单制定考核方案，每月对成交供应商的物业服务情况进行考核，并根据考核情况支付合同月结款：考核分数达到</w:t>
            </w:r>
            <w:r>
              <w:rPr>
                <w:rFonts w:eastAsia="宋体" w:cs="宋体" w:ascii="宋体" w:hAnsi="宋体"/>
                <w:color w:val="000000"/>
                <w:sz w:val="24"/>
                <w:szCs w:val="24"/>
              </w:rPr>
              <w:t>70</w:t>
            </w:r>
            <w:r>
              <w:rPr>
                <w:rFonts w:ascii="宋体" w:hAnsi="宋体" w:cs="宋体"/>
                <w:color w:val="000000"/>
                <w:sz w:val="24"/>
                <w:szCs w:val="24"/>
              </w:rPr>
              <w:t>分或以上的，视为考核结果“合格”，按月结费用的</w:t>
            </w:r>
            <w:r>
              <w:rPr>
                <w:rFonts w:eastAsia="宋体" w:cs="宋体" w:ascii="宋体" w:hAnsi="宋体"/>
                <w:color w:val="000000"/>
                <w:sz w:val="24"/>
                <w:szCs w:val="24"/>
              </w:rPr>
              <w:t>100%</w:t>
            </w:r>
            <w:r>
              <w:rPr>
                <w:rFonts w:ascii="宋体" w:hAnsi="宋体" w:cs="宋体"/>
                <w:color w:val="000000"/>
                <w:sz w:val="24"/>
                <w:szCs w:val="24"/>
              </w:rPr>
              <w:t>支付当期款项；考核分数达到</w:t>
            </w:r>
            <w:r>
              <w:rPr>
                <w:rFonts w:eastAsia="宋体" w:cs="宋体" w:ascii="宋体" w:hAnsi="宋体"/>
                <w:color w:val="000000"/>
                <w:sz w:val="24"/>
                <w:szCs w:val="24"/>
              </w:rPr>
              <w:t>60</w:t>
            </w:r>
            <w:r>
              <w:rPr>
                <w:rFonts w:ascii="宋体" w:hAnsi="宋体" w:cs="宋体"/>
                <w:color w:val="000000"/>
                <w:sz w:val="24"/>
                <w:szCs w:val="24"/>
              </w:rPr>
              <w:t>分或以上未达</w:t>
            </w:r>
            <w:r>
              <w:rPr>
                <w:rFonts w:eastAsia="宋体" w:cs="宋体" w:ascii="宋体" w:hAnsi="宋体"/>
                <w:color w:val="000000"/>
                <w:sz w:val="24"/>
                <w:szCs w:val="24"/>
              </w:rPr>
              <w:t>70</w:t>
            </w:r>
            <w:r>
              <w:rPr>
                <w:rFonts w:ascii="宋体" w:hAnsi="宋体" w:cs="宋体"/>
                <w:color w:val="000000"/>
                <w:sz w:val="24"/>
                <w:szCs w:val="24"/>
              </w:rPr>
              <w:t>分的，视为考核结果“基本合格”，按月结费用的</w:t>
            </w:r>
            <w:r>
              <w:rPr>
                <w:rFonts w:eastAsia="宋体" w:cs="宋体" w:ascii="宋体" w:hAnsi="宋体"/>
                <w:color w:val="000000"/>
                <w:sz w:val="24"/>
                <w:szCs w:val="24"/>
              </w:rPr>
              <w:t>98.5%</w:t>
            </w:r>
            <w:r>
              <w:rPr>
                <w:rFonts w:ascii="宋体" w:hAnsi="宋体" w:cs="宋体"/>
                <w:color w:val="000000"/>
                <w:sz w:val="24"/>
                <w:szCs w:val="24"/>
              </w:rPr>
              <w:t>支付当期款项，并启动整改机制；考核分数未达到“基本合格”的，或一个年度内出现</w:t>
            </w:r>
            <w:r>
              <w:rPr>
                <w:rFonts w:eastAsia="宋体" w:cs="宋体" w:ascii="宋体" w:hAnsi="宋体"/>
                <w:color w:val="000000"/>
                <w:sz w:val="24"/>
                <w:szCs w:val="24"/>
              </w:rPr>
              <w:t>3</w:t>
            </w:r>
            <w:r>
              <w:rPr>
                <w:rFonts w:ascii="宋体" w:hAnsi="宋体" w:cs="宋体"/>
                <w:color w:val="000000"/>
                <w:sz w:val="24"/>
                <w:szCs w:val="24"/>
              </w:rPr>
              <w:t>次“基本合格”，或出现连续</w:t>
            </w:r>
            <w:r>
              <w:rPr>
                <w:rFonts w:eastAsia="宋体" w:cs="宋体" w:ascii="宋体" w:hAnsi="宋体"/>
                <w:color w:val="000000"/>
                <w:sz w:val="24"/>
                <w:szCs w:val="24"/>
              </w:rPr>
              <w:t>2</w:t>
            </w:r>
            <w:r>
              <w:rPr>
                <w:rFonts w:ascii="宋体" w:hAnsi="宋体" w:cs="宋体"/>
                <w:color w:val="000000"/>
                <w:sz w:val="24"/>
                <w:szCs w:val="24"/>
              </w:rPr>
              <w:t>次“基本合格”仍未能有效整改的，视为考核结果“不合格”，</w:t>
            </w:r>
            <w:r>
              <w:rPr>
                <w:rFonts w:ascii="宋体" w:hAnsi="宋体" w:cs="宋体"/>
                <w:color w:val="000000"/>
                <w:sz w:val="24"/>
                <w:szCs w:val="24"/>
                <w:lang w:eastAsia="zh-CN"/>
              </w:rPr>
              <w:t>采购人</w:t>
            </w:r>
            <w:r>
              <w:rPr>
                <w:rFonts w:ascii="宋体" w:hAnsi="宋体" w:cs="宋体"/>
                <w:color w:val="000000"/>
                <w:sz w:val="24"/>
                <w:szCs w:val="24"/>
              </w:rPr>
              <w:t>将有权利解除合约关系。出现其他违法违规情形的，将按规定上报相关主管部门处理。</w:t>
            </w:r>
          </w:p>
        </w:tc>
      </w:tr>
      <w:tr>
        <w:trPr>
          <w:trHeight w:val="517"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收取</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w:t>
            </w:r>
            <w:r>
              <w:rPr>
                <w:rFonts w:ascii="宋体" w:hAnsi="宋体" w:cs="宋体"/>
                <w:color w:val="000000"/>
                <w:sz w:val="24"/>
                <w:szCs w:val="24"/>
                <w:lang w:val="en-US" w:eastAsia="zh-CN"/>
              </w:rPr>
              <w:t>商务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报价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总价报价的形式，报价内容应为包干价，报价包括涉及服务的一切费用，一般包括但不限于如下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管理服务人员的工资、加班费、社会保险和按规定提取的福利费用以及物业员工发生工伤、疾病、乃至生产安全死亡所产生的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办公费用、物业管理企业固定资产折旧费及其他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物业相关管理人员服装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重大活动、会议活动等突击性物业管理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法定税费，国家和地方征收的与提供管理服务有关的税收和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采购人提供的支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担公用水电（包括清洁卫生、绿化浇灌等各类用水）费用；各种设施设备消耗的用电费用，以及成交供应商在管理点办公用水用电及值班固定电话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担各类楼梯间配置垃圾桶及公共卫生间纸巾、洗手液以及因防疫需要的纸巾、酒精等消耗的设施、设备、消耗品的费</w:t>
            </w:r>
            <w:r>
              <w:rPr>
                <w:rFonts w:ascii="宋体" w:hAnsi="宋体" w:cs="宋体"/>
                <w:color w:val="000000"/>
                <w:kern w:val="2"/>
                <w:sz w:val="24"/>
                <w:szCs w:val="24"/>
                <w:lang w:val="en-US" w:eastAsia="zh-CN" w:bidi="ar-SA"/>
              </w:rPr>
              <w:t xml:space="preserve">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可向供应商提供使用物业办公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间，面积约</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提供值班保安、值班宿舍管理员、值班水电设备维修员、值班护士住宿；提供可就餐食堂</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食堂为校内师生食堂），餐费由供应商自理；提供服务过程中需要使用到的维修耗材、清洁工具用品等物料（不含绿化养护用具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加报名的供应商必须入驻广东政府采购智慧云平台电子卖场（集采馆）物业管理服务供应商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为保证服务质量，成交供应商对所录用人员要严格审查，保证录</w:t>
            </w:r>
            <w:r>
              <w:rPr>
                <w:rFonts w:ascii="宋体" w:hAnsi="宋体" w:cs="宋体"/>
                <w:color w:val="000000"/>
                <w:sz w:val="24"/>
                <w:szCs w:val="24"/>
                <w:lang w:val="en-US" w:eastAsia="zh-CN"/>
              </w:rPr>
              <w:t>用人员没有刑事犯罪记录。要求成交供应商招收员工具备相应</w:t>
            </w:r>
            <w:r>
              <w:rPr>
                <w:rFonts w:ascii="宋体" w:hAnsi="宋体" w:cs="宋体"/>
                <w:color w:val="000000"/>
                <w:kern w:val="2"/>
                <w:sz w:val="24"/>
                <w:szCs w:val="24"/>
                <w:lang w:val="en-US" w:eastAsia="zh-CN" w:bidi="ar-SA"/>
              </w:rPr>
              <w:t>素质，身体健康，能胜任本职岗位工作。成交供应商对各类岗位的员工不得随意更换，如需要更换须先征得采购人同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成交供应商应为服务人员配置统一服装，上岗期间应讲究文明礼貌，注意仪容仪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按国家劳动法律法规与员工签订《劳动合同》，并每月按时发放员工工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合同签订要求：本项目为物业服务资格的比选采购，采购结果以广东政府采购智慧云平台电子卖场（集采馆）实施定点议价采购产生的中选结果为准，合同签订于实施定点议价并公示成交结果后签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承接过同类项目业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的项目（必须为以上“同类项目业绩”情况中的有效计分的业绩，须提供评价单位的联系人及联系方式），获得项目用户考核评价为正面评价（“好”或“满意”或“优良”及以上或</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以上或相当于优的满意度评价或表扬信等证明材料）。</w:t>
            </w:r>
          </w:p>
        </w:tc>
      </w:tr>
    </w:tbl>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技术规格、参数及要求</w:t>
      </w:r>
    </w:p>
    <w:tbl>
      <w:tblPr>
        <w:tblW w:w="9264" w:type="dxa"/>
        <w:jc w:val="left"/>
        <w:tblInd w:w="0" w:type="dxa"/>
        <w:tblLayout w:type="fixed"/>
        <w:tblCellMar>
          <w:top w:w="0" w:type="dxa"/>
          <w:left w:w="108" w:type="dxa"/>
          <w:bottom w:w="0" w:type="dxa"/>
          <w:right w:w="108" w:type="dxa"/>
        </w:tblCellMar>
      </w:tblPr>
      <w:tblGrid>
        <w:gridCol w:w="457"/>
        <w:gridCol w:w="8807"/>
      </w:tblGrid>
      <w:tr>
        <w:trPr>
          <w:trHeight w:val="507"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8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具体技术</w:t>
            </w:r>
            <w:r>
              <w:rPr>
                <w:rFonts w:eastAsia="宋体" w:cs="宋体" w:ascii="宋体" w:hAnsi="宋体"/>
                <w:b/>
                <w:bCs/>
                <w:color w:val="000000"/>
                <w:sz w:val="24"/>
              </w:rPr>
              <w:t>(</w:t>
            </w:r>
            <w:r>
              <w:rPr>
                <w:rFonts w:ascii="宋体" w:hAnsi="宋体" w:cs="宋体"/>
                <w:b/>
                <w:bCs/>
                <w:color w:val="000000"/>
                <w:sz w:val="24"/>
              </w:rPr>
              <w:t>参数</w:t>
            </w:r>
            <w:r>
              <w:rPr>
                <w:rFonts w:eastAsia="宋体" w:cs="宋体" w:ascii="宋体" w:hAnsi="宋体"/>
                <w:b/>
                <w:bCs/>
                <w:color w:val="000000"/>
                <w:sz w:val="24"/>
              </w:rPr>
              <w:t>)</w:t>
            </w:r>
            <w:r>
              <w:rPr>
                <w:rFonts w:ascii="宋体" w:hAnsi="宋体" w:cs="宋体"/>
                <w:b/>
                <w:bCs/>
                <w:color w:val="000000"/>
                <w:sz w:val="24"/>
              </w:rPr>
              <w:t>要求</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8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物业情况</w:t>
            </w:r>
          </w:p>
          <w:tbl>
            <w:tblPr>
              <w:tblW w:w="4950" w:type="pct"/>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地址</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惠州市东江高级中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惠州市惠城区江北街道文华二路</w:t>
                  </w:r>
                  <w:r>
                    <w:rPr>
                      <w:rFonts w:eastAsia="宋体" w:cs="宋体" w:ascii="宋体" w:hAnsi="宋体"/>
                      <w:color w:val="000000"/>
                      <w:kern w:val="2"/>
                      <w:sz w:val="24"/>
                      <w:szCs w:val="24"/>
                      <w:lang w:val="en-US" w:eastAsia="zh-CN" w:bidi="ar-SA"/>
                    </w:rPr>
                    <w:t>86</w:t>
                  </w:r>
                  <w:r>
                    <w:rPr>
                      <w:rFonts w:ascii="宋体" w:hAnsi="宋体" w:cs="宋体"/>
                      <w:color w:val="000000"/>
                      <w:kern w:val="2"/>
                      <w:sz w:val="24"/>
                      <w:szCs w:val="24"/>
                      <w:lang w:val="en-US" w:eastAsia="zh-CN" w:bidi="ar-SA"/>
                    </w:rPr>
                    <w:t>号</w:t>
                  </w:r>
                </w:p>
              </w:tc>
            </w:tr>
          </w:tbl>
          <w:p>
            <w:pPr>
              <w:pStyle w:val="Normal"/>
              <w:spacing w:lineRule="auto" w:line="36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88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物业服务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惠州市东江高级中学是惠州市教育局直属的全寄宿制公办重点高级中学。学校位于惠州市惠城区江北文华二路</w:t>
            </w:r>
            <w:r>
              <w:rPr>
                <w:rFonts w:eastAsia="宋体" w:cs="宋体" w:ascii="宋体" w:hAnsi="宋体"/>
                <w:color w:val="000000"/>
                <w:kern w:val="2"/>
                <w:sz w:val="24"/>
                <w:szCs w:val="24"/>
                <w:lang w:val="en-US" w:eastAsia="zh-CN" w:bidi="ar-SA"/>
              </w:rPr>
              <w:t>86</w:t>
            </w:r>
            <w:r>
              <w:rPr>
                <w:rFonts w:ascii="宋体" w:hAnsi="宋体" w:cs="宋体"/>
                <w:color w:val="000000"/>
                <w:kern w:val="2"/>
                <w:sz w:val="24"/>
                <w:szCs w:val="24"/>
                <w:lang w:val="en-US" w:eastAsia="zh-CN" w:bidi="ar-SA"/>
              </w:rPr>
              <w:t>号，现有师生约</w:t>
            </w:r>
            <w:r>
              <w:rPr>
                <w:rFonts w:eastAsia="宋体" w:cs="宋体" w:ascii="宋体" w:hAnsi="宋体"/>
                <w:color w:val="000000"/>
                <w:kern w:val="2"/>
                <w:sz w:val="24"/>
                <w:szCs w:val="24"/>
                <w:lang w:val="en-US" w:eastAsia="zh-CN" w:bidi="ar-SA"/>
              </w:rPr>
              <w:t>4000</w:t>
            </w:r>
            <w:r>
              <w:rPr>
                <w:rFonts w:ascii="宋体" w:hAnsi="宋体" w:cs="宋体"/>
                <w:color w:val="000000"/>
                <w:kern w:val="2"/>
                <w:sz w:val="24"/>
                <w:szCs w:val="24"/>
                <w:lang w:val="en-US" w:eastAsia="zh-CN" w:bidi="ar-SA"/>
              </w:rPr>
              <w:t>人，校园总占地面积约</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万平方米，绿化面积约</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万平方米，校内包含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栋综合教学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栋行政办公楼、</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栋学生宿舍、</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间配电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间柴油发电机机房，另配备有篮球场、羽毛球场、足球场、跑道、乒乓球室、健美操室、教工之家等功能活动场所，总建筑面积约</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万平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单位作为一所寄宿制普通高中，学校配套了各类系统设备设施，包括生活给排水系统、太阳能热水系统、高低压配电系统、消防栓灭火系统、应急发电系统、照明系统、教学设备系统等，校园环境绿化配置了各类乔木、灌木、绿篱、花卉、草坪、树林、小花园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物业监督管理服务、安保与秩序管理服务、卫生与保洁服务、绿化养护服务、宿舍管理服务、设施设备维护服务、会议服务、医疗保健服务、文印服务、体育器材室管理服务、教工之家活动室管理服务。</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三）总体</w:t>
            </w:r>
            <w:bookmarkStart w:id="0" w:name="OLE_LINK2"/>
            <w:r>
              <w:rPr>
                <w:rFonts w:ascii="宋体" w:hAnsi="宋体" w:cs="宋体"/>
                <w:color w:val="000000"/>
                <w:sz w:val="24"/>
                <w:lang w:val="en-US" w:eastAsia="zh-CN"/>
              </w:rPr>
              <w:t>服务要求</w:t>
            </w:r>
            <w:bookmarkEnd w:id="0"/>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有关法律、法规及约定，制定物业管理工作计划，要求成交供应商自主开展物业管理服务活动。</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要求成交供应商针对采购人的需求建立完善的物业管理方案、组织架构、人员录用等各项规章制度并运用计算机进行管理，随时接受采购人审查。</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供应商需不断完善各项规章制度，认真执行已经制定的各项管理制度和岗位责任制、做到服务规范化、工作目标明确化、任务落实及时化、开展工作效率化，实现有效管理。</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需高起点、严要求，坚持对员工进行物业管理知识技术业务培训，提高员工的整体素质。</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成交供应商不得擅自占用采购人物业的设施和改变其使用功能。</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需经常与采购人沟通，及时解答采购人的咨询和处理投诉，提供优质的物业管理服务；团结一致，协调内、外各方面关系，营造良好的环境。</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成交供应商需接受采购人有关部门和学生的监督，不断完善管理服务。</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要求成交供应商在做好服务工作的同时有责任向采购人提供合理化建议，以提高管理效率和服务质量。</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要求成交供应商具有各项专业服务方案、物业管理规章制度、用于本项目的管理设备清单、针对本项目的物业管理班组、人员及资质配置方案。</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成交供应商需提供员工管理服务规范要求及确保服务质量达标的具体措施；应主动接受采购人的指导、检查、监督及协调。</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合同期满后，妥善处理退场移交、人员安置，如果出现劳资等纠纷，责任由成交供应商承担。</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要求成交供应商具有应急处置能力，成交供应商需负责项目内重大突发情况和事（案）件的及时汇报和救助工作。</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要求成交供应商在保证采购人使用要求的前提下，合理控制楼内和设备的开关时间，尽量节约能源开支。</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投诉跟踪服务要求。成交供应商需提供常设的投诉热线服务，并对投诉内容进行及时跟踪、回访。对采购人的投诉通知，要按采购人指定的时间内处理完毕，若突发事件不能在短时间内解决，成交供应商必需按采购人相关新的管理方案或规定严格执行；</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优化物业服务要求。成交供应商在管理服务期内，成交供应商可对管理方案进行深化，向采购人提供更优的管理服务，但对于更改或优化的内容，需得到采购人的认可后方能执行。</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本项目不得违法分包，若经查实成交供应商存在违法分包的情况，视为成交供应商违约，负相关法律责任。</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供应商制定应急处置方案，包括事故报障响应时间、应急措施、处理方式、应急预案等方案。突发事件的应急处理：突发事件是指突然发生、造成或者可能造成重大人员伤亡、重大财产损失、重大生态环境破坏，影响或者威胁地区经济社会稳定和政治安定局面的，有重大社会危害的需要立即处置的危险、紧急事件，需做好预案。自然灾害应急处理：自然灾害是指由于自然界发生地质灾害或气象灾害，影响或可能影响地区的生命财产，如地震、台风等，需做好相应预案。</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主要服务内容及标准：</w:t>
            </w:r>
          </w:p>
          <w:tbl>
            <w:tblPr>
              <w:tblW w:w="4950" w:type="pct"/>
              <w:jc w:val="left"/>
              <w:tblInd w:w="0" w:type="dxa"/>
              <w:tblLayout w:type="fixed"/>
              <w:tblCellMar>
                <w:top w:w="0" w:type="dxa"/>
                <w:left w:w="108" w:type="dxa"/>
                <w:bottom w:w="0" w:type="dxa"/>
                <w:right w:w="108" w:type="dxa"/>
              </w:tblCellMar>
            </w:tblPr>
            <w:tblGrid>
              <w:gridCol w:w="1297"/>
              <w:gridCol w:w="720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服务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服务标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0"/>
                      <w:sz w:val="21"/>
                      <w:szCs w:val="21"/>
                      <w:lang w:val="en-US" w:eastAsia="zh-CN" w:bidi="ar"/>
                    </w:rPr>
                    <w:t>物业监督管理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该项服务内容主要是对物业管理服务全过程进行监督与协调，确保各项服务符合学校要求和相关标准。结合学校要求及物业服务实际情况，制定科学、合理、有效、完善的服务实施方案、员工监督管理制度等，并派出长期驻校的专职项目经理对学校各方面服务进行监督管理，定期对物业服务过程进行自查，接收校方提出的物业管理反馈意见，结合反馈意见与考核结果采取改进措施，持续提升管理与服务水平。设置</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服务热线。</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安保与秩序</w:t>
                  </w:r>
                  <w:r>
                    <w:rPr>
                      <w:rFonts w:ascii="宋体" w:hAnsi="宋体" w:cs="宋体"/>
                      <w:b w:val="false"/>
                      <w:bCs w:val="false"/>
                      <w:color w:val="000000"/>
                      <w:kern w:val="0"/>
                      <w:sz w:val="21"/>
                      <w:szCs w:val="21"/>
                      <w:lang w:bidi="ar"/>
                    </w:rPr>
                    <w:t>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负责校园公共区域及重点部位的安全巡逻、门禁管理、车辆引导与停放秩序维护，以及突发事件的应急处置等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建立校园</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值班巡查制度，全天候负责学校主要出入口、区域通道、围墙及公共走道的交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在出入口对外来人员及其携带大件物品、外来车辆进行询问和记录，并与相关部门取得联系，同意后方可进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大件物品搬离校园时，应有学校相关部门开具《放行条》，经核实后方予以放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排查可疑人员，对于不出示证件、不按规定登记、不听劝阻而强行闯入者，及时劝离，必要时通知公安机关进行处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配合相关部门积极疏导上访人员，有效疏导如出入口人群集聚、车辆拥堵、货物堵塞道路等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b w:val="false"/>
                      <w:bCs w:val="false"/>
                      <w:color w:val="000000"/>
                      <w:kern w:val="0"/>
                      <w:sz w:val="21"/>
                      <w:szCs w:val="21"/>
                      <w:lang w:val="en-US" w:eastAsia="zh-CN"/>
                    </w:rPr>
                    <w:t>积极配合公安部门工作，执行公安部门关于物业管理服务区域范围内的安全保卫工作方针、政策和有关条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⑦</w:t>
                  </w:r>
                  <w:r>
                    <w:rPr>
                      <w:rFonts w:ascii="宋体" w:hAnsi="宋体" w:cs="宋体"/>
                      <w:b w:val="false"/>
                      <w:bCs w:val="false"/>
                      <w:color w:val="000000"/>
                      <w:kern w:val="0"/>
                      <w:sz w:val="21"/>
                      <w:szCs w:val="21"/>
                      <w:lang w:val="en-US" w:eastAsia="zh-CN"/>
                    </w:rPr>
                    <w:t>不少于每周</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次巡视消防器材和设备，及时通知学校有关人员进行消防设备保养、维修和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⑧</w:t>
                  </w:r>
                  <w:r>
                    <w:rPr>
                      <w:rFonts w:ascii="宋体" w:hAnsi="宋体" w:cs="宋体"/>
                      <w:b w:val="false"/>
                      <w:bCs w:val="false"/>
                      <w:color w:val="000000"/>
                      <w:kern w:val="0"/>
                      <w:sz w:val="21"/>
                      <w:szCs w:val="21"/>
                      <w:lang w:val="en-US" w:eastAsia="zh-CN"/>
                    </w:rPr>
                    <w:t>负责学校大型活动、会务以及来访嘉宾的安全保卫工作，做好活动现场秩序的维护和突发事故的处置工作，确保活动正常进行。</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卫生与保洁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负责校园内教学楼、办公楼、校道、运动场、绿篱带等室内外公共区域的日常清洁打扫，同时承担校园公共设施的清洁和校园环境的日常保洁巡查，确保校园环境整洁、卫生、无异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每天对行政楼办公室、会议室、走廊、楼梯、窗台、天花、墙壁、洗手间等室内公共区域进行卫生保洁，要求做到地面干净、保持材料本色，无明显灰尘、污渍和杂物，无积水。对人员走动频繁之地，进行不间断巡回保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每天对校门、校道、运动场、花草树木（绿化覆盖区域落叶除外）、架空层外部等室外公共区域进行卫生保洁，保持校园环境干净、无杂物、无积水。为保持污水管通畅，每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对排水沟清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每天清洗行政楼、教学楼等公共区域的洗手间，按学校要求及时检查更换厕纸、洗手液、檀香等。厕所内无臭无味，目视地面、坑位、小便池、洗手盆干净，无尿迹、痰迹和其它污迹，无茶渣、烟头、纸巾、果皮等垃圾存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作业工具要标识清楚，定点摆放，保持干净。扫帚、拖把、垃圾铲等洁具随用随清洗；运输用大垃圾桶、手推车或机动车等进行每天清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在学校规定的公共部位设立公共垃圾桶，负责处理校园内垃圾分类工作，由专人分类、清运、处理，垃圾杂物要“日产日清”，不摆放过夜。</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绿化养护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负责校园内树木、花草、绿篱等植物的日常养护管理，包括定期修剪（高度</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米以内或枝干直径</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厘米以内的树枝修剪）、浇水、施肥、除杂草等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根据校园植物种类、状况定期浇水，及时修剪枯枝、残技和养护树木、草坪、花卉、盆栽等，除杂草、除病虫害、防台风处理等执行专业的养护和管理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根据植物特性定期施肥，施用符合国家规范的肥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草坪的养护及清洁：春夏两季每两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修剪，秋冬两季根据情况修剪。每次修剪后对草皮施肥</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保持草坪常绿。草皮杂草定期巡查拔除，做到基本不见杂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乔灌木、花卉的养护及清洁：应及时修剪枯枝、病虫枝、下垂妨碍观瞻和活动的枝条，修剪下的枝叶要立即清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不含高度</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米以上或枝干直径大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厘米的树枝修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提倡生化物防治、人工防治，使用药剂须以不伤害人体健康为前提，使用高效低毒的农药。在使用农药时，须做好人员保护措施，使用喷雾器时，注意天气情况，避免药液扩散或喷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绿化养护用具、化肥、农药等物料由供应商自行提供。）</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eastAsia="zh-CN" w:bidi="ar"/>
                    </w:rPr>
                    <w:t>宿舍管理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配合学校做好学生宿舍的日常管理工作，包括但不限于学生就寝纪律管理、内务卫生管理、公共区域卫生清洁、宿舍内设施设备巡查与报修协调、安全行为规范管理等宿舍管理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按学校要求组建学生宿舍管理团队，配合学校执行学生宿舍管理服务方案，建立学生宿舍安全巡检巡查制度，日常对进入宿舍的人员、大型财物出入进行询问、登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执行包括但不限于学生就寝纪律管理、内务卫生管理、宿舍内设施设备巡查、安全防火、宿舍物品报修登记、学生良好生活习惯教育引导等宿舍管理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至少每天</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对学生宿舍楼门厅、走廊等公共区域进行卫生保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对身体状况、民族信仰等有特殊需求的人员情况，配合学校制定、执行特殊人员的管理服务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学生毕业离校、新生入学阶段配合学校要求协助进行登记、引导及管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设施设备维护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负责校园内各类公共设施设备的日常运行检查、维护保养及简易故障的维修工作，涵盖校园给排水系统、供水系统、用电系统、照明系统、消防系统等，以及配合学校进行部分校内的简易勤杂搬运（不含需机械或车辆辅助搬移的重型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给排水、供水系统：保持供水系统的正常运转，定期检修维护供水系统管路、水泵、水池、水箱、阀门、水表。保证排水系统的正常运转，防止阻塞。节约用水，防止冒、滴、漏，或大面积跑水事故的发生。保持水池的清洁卫生，防止二次污染，每年一次清洗天面水池。遇停水需第一时间通知学校管理部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用电、照明系统管理：对学校内供电系统高、低压电器设备、照明装置等设备正常运行使用进行日常管理和养护维修。保证公共使用的照明、指示、显示灯完好；电气巡查、维保工作要满足学校的要求、确保发配电设备安全运行。遇停电、限电第一时间通知学校管理部门。发生特殊情况，如火灾、地震、水灾时，及时切断电源。负责对路灯、庭园灯电源的操作，保证供电正常。确保校内所有公共及专用照明灯管灯泡完好，发现损坏，及时调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消防系统：对学校消火栓箱、防火门、灭火器、消防水泵、应急照明、安全疏散等进行日常管理和巡查，保证消防器材运行正常。具备一定的消防控制室设备操作知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日常对学校保修期外的门、窗、家具、器具进行更换配件、加固等简易维修维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日常校内简易勤杂搬运（不含需机械或车辆辅助搬移的重型物品或设备设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b w:val="false"/>
                      <w:bCs w:val="false"/>
                      <w:color w:val="000000"/>
                      <w:kern w:val="0"/>
                      <w:sz w:val="21"/>
                      <w:szCs w:val="21"/>
                      <w:lang w:val="en-US" w:eastAsia="zh-CN"/>
                    </w:rPr>
                    <w:t>每年强降雨天气前后、雨雪季节检查屋面防水和雨落管等，发现破损，及时向学校报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日常维修工具及所需五金耗材用品由学校负责提供。水电设施维修员需保证</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有人在校轮值，以确保突发性故障能及时解决。）</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eastAsia="zh-CN" w:bidi="ar"/>
                    </w:rPr>
                    <w:t>会议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该项服务内容主要是行政会议的全过程服务，包括但不限于会前会场桌椅台凳摆放、会议期间茶饮供应、会议结束后会场整理保洁以及校级领导办公室、学校大小会议室的日常卫生保洁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①</w:t>
                  </w:r>
                  <w:r>
                    <w:rPr>
                      <w:rFonts w:ascii="宋体" w:hAnsi="宋体" w:cs="宋体"/>
                      <w:b w:val="false"/>
                      <w:bCs w:val="false"/>
                      <w:color w:val="000000"/>
                      <w:kern w:val="0"/>
                      <w:sz w:val="21"/>
                      <w:szCs w:val="21"/>
                      <w:u w:val="none"/>
                      <w:lang w:val="en-US" w:eastAsia="zh-CN"/>
                    </w:rPr>
                    <w:t>会前会场桌椅台凳摆放，会议期间开水供应及相关服务。会议结束后会场整理、保洁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②</w:t>
                  </w:r>
                  <w:r>
                    <w:rPr>
                      <w:rFonts w:ascii="宋体" w:hAnsi="宋体" w:cs="宋体"/>
                      <w:b w:val="false"/>
                      <w:bCs w:val="false"/>
                      <w:color w:val="000000"/>
                      <w:kern w:val="0"/>
                      <w:sz w:val="21"/>
                      <w:szCs w:val="21"/>
                      <w:u w:val="none"/>
                      <w:lang w:val="en-US" w:eastAsia="zh-CN"/>
                    </w:rPr>
                    <w:t>负责校级领导办公室、学校大小会议室的日常卫生保洁。</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医疗保健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该项服务内容主要是为在校学生‌提供日常医疗服务，包括测量体温、测量血压、伤口消毒、常见病和多发病的预判，传染病预防和管理等，以及负责学校卫生档案的收集整理工作，发现学生出现异常症状及时上报学校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提供日常医疗服务‌：包括测量体温、测量血压、伤口消毒、常见病和多发病的预判，传染病预防和管理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进行健康教育和宣传‌：通过讲座、张贴宣传栏广告等形式，向学生和教职工宣传卫生保健知识，包括季节性、传染性疾病的预防知识，以及如何养成良好的卫生习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处理突发公共卫生事件‌：学生伤害事故及小疾病的处理，必要时负责送医院治疗，并填写处理情况记录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负责学校卫生档案的收集、整理、立卷和保管工作，发现学生出现异常症状及时上报学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保健设施管理：管理和维护保健室内的医疗设备、药品和器械，确保设备完好并按照规定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保健室护士需保证</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小时有人在校轮值以处理突发事件。）</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文印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负责学校文件、试卷、内部刊物、读物、学习资料、档案文宗等相关方面的印务工作。（注：文印设备、纸张、耗材由学校负责提供。）</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体育器材室管理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负责学校体育器材室设备的维护保养保洁、体育器材的建账、借用和管理、现场管理服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教工之家活动室管理服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负责学校教工之家活动室设备的维护保养保洁、活动设备器材的建账、借用和管理、现场管理服务。</w:t>
                  </w:r>
                </w:p>
              </w:tc>
            </w:tr>
          </w:tbl>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五）人员进驻、管理要求：</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基本要求：</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所派出项目服务人员的资格条件应当与所在岗位能力要求相匹配，国家、行业规定应当取得职业资格证书或特种作业证书的，应当按规定持证上岗。本项目服务人员不得在其他项目兼职。</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合同执行期间，服务单位员工的仪容仪表、行为举止和文明素养要与学校育人的功能相适应。如出现品行不正、污言秽语、奇装异服、消极怠工、打骂师生和违法行为的，服务单位应当无条件更换相应岗位的员工。</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服务单位应对员工进行保密、思想政治教育的培训，提高服务人员保密意识和思想政治意识，对学校重要事项不得随意向外泄露。发现服务人员违法违规或重大过失，及时报告学校，并采取必要补救措施。</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合同执行期间，如服务单位员工因请假、旷工等不能按时到岗的，服务单位要及时派出同等条件的员工顶岗。</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要求：</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合同执行期间，如遇校园开放日活动、校园文化展示演出、迎新、集会、承接社会考试、文艺</w:t>
            </w:r>
            <w:r>
              <w:rPr>
                <w:rFonts w:ascii="宋体" w:hAnsi="宋体" w:cs="宋体"/>
                <w:color w:val="000000"/>
                <w:sz w:val="24"/>
                <w:szCs w:val="24"/>
              </w:rPr>
              <w:t>晚会活动等，服务单位要配合学校做好后勤保障工作。</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执行期间，如遇政府政策变化、社保缴费基数调整、校园面积增加、师生人数增加、服务范围增加，服务费用双方均可协商调整。</w:t>
            </w:r>
          </w:p>
          <w:p>
            <w:pPr>
              <w:pStyle w:val="Normal"/>
              <w:numPr>
                <w:ilvl w:val="0"/>
                <w:numId w:val="0"/>
              </w:numPr>
              <w:spacing w:lineRule="auto" w:line="360"/>
              <w:ind w:left="0" w:firstLine="482"/>
              <w:jc w:val="both"/>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人员需求清单：见附表一《人员需求清单》。</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color w:val="000000"/>
                <w:kern w:val="2"/>
                <w:sz w:val="24"/>
                <w:szCs w:val="24"/>
                <w:lang w:val="en-US" w:eastAsia="zh-CN" w:bidi="ar-SA"/>
              </w:rPr>
              <w:t>（六）供应商自行提供设备：</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需由成交供应商自行提供设备包括但不限于：</w:t>
            </w:r>
            <w:r>
              <w:rPr>
                <w:rFonts w:ascii="宋体" w:hAnsi="宋体" w:cs="宋体"/>
                <w:color w:val="000000"/>
                <w:sz w:val="24"/>
                <w:szCs w:val="24"/>
              </w:rPr>
              <w:t>保洁车、三轮运输车、对讲机、吸尘器、高压清洗机、冲击钻、强光巡逻手电筒、高压喷枪、喷雾器、打药机、割灌机、推草机、高空剪、油锯、绿篱机等</w:t>
            </w:r>
            <w:r>
              <w:rPr>
                <w:rFonts w:ascii="宋体" w:hAnsi="宋体" w:cs="宋体"/>
                <w:color w:val="000000"/>
                <w:sz w:val="24"/>
                <w:lang w:val="en-US" w:eastAsia="zh-CN"/>
              </w:rPr>
              <w:t>。（备注：视供应商根据项目需要、采购需求服务内容以及服务要求自行提供，不作强制要求，但服务期内若需要，采购人不提供相关设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一：《人员需求清单》</w:t>
      </w:r>
    </w:p>
    <w:tbl>
      <w:tblPr>
        <w:tblW w:w="9270" w:type="dxa"/>
        <w:jc w:val="left"/>
        <w:tblInd w:w="93" w:type="dxa"/>
        <w:tblLayout w:type="fixed"/>
        <w:tblCellMar>
          <w:top w:w="0" w:type="dxa"/>
          <w:left w:w="108" w:type="dxa"/>
          <w:bottom w:w="0" w:type="dxa"/>
          <w:right w:w="108" w:type="dxa"/>
        </w:tblCellMar>
      </w:tblPr>
      <w:tblGrid>
        <w:gridCol w:w="555"/>
        <w:gridCol w:w="1440"/>
        <w:gridCol w:w="1320"/>
        <w:gridCol w:w="690"/>
        <w:gridCol w:w="5265"/>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人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岗位聘用要求</w:t>
            </w:r>
          </w:p>
        </w:tc>
      </w:tr>
      <w:tr>
        <w:trPr>
          <w:trHeight w:val="1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监督管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思想端正，爱岗敬业，能吃苦耐劳，有团队合作精神，沟通能力强，工作责任心强，身体健康；有</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或以上</w:t>
            </w:r>
            <w:r>
              <w:rPr>
                <w:rFonts w:ascii="宋体" w:hAnsi="宋体" w:cs="宋体"/>
                <w:i w:val="false"/>
                <w:iCs w:val="false"/>
                <w:color w:val="000000"/>
                <w:kern w:val="0"/>
                <w:sz w:val="21"/>
                <w:szCs w:val="21"/>
                <w:u w:val="none"/>
                <w:lang w:val="en-US" w:eastAsia="zh-CN" w:bidi="ar"/>
              </w:rPr>
              <w:t>的相关工作经验；具有大专或以上学历</w:t>
            </w:r>
            <w:r>
              <w:rPr>
                <w:rFonts w:ascii="宋体" w:hAnsi="宋体" w:cs="宋体"/>
                <w:i w:val="false"/>
                <w:iCs w:val="false"/>
                <w:color w:val="000000"/>
                <w:kern w:val="0"/>
                <w:sz w:val="21"/>
                <w:szCs w:val="21"/>
                <w:u w:val="none"/>
                <w:lang w:val="en-US" w:eastAsia="zh-CN" w:bidi="ar"/>
              </w:rPr>
              <w:t>，持有</w:t>
            </w:r>
            <w:r>
              <w:rPr>
                <w:rFonts w:ascii="宋体" w:hAnsi="宋体" w:cs="宋体"/>
                <w:color w:val="000000"/>
                <w:kern w:val="0"/>
                <w:sz w:val="21"/>
                <w:szCs w:val="21"/>
                <w:lang w:bidi="ar"/>
              </w:rPr>
              <w:t>物业管理项目经理执业证书</w:t>
            </w:r>
            <w:r>
              <w:rPr>
                <w:rFonts w:ascii="宋体" w:hAnsi="宋体" w:cs="宋体"/>
                <w:i w:val="false"/>
                <w:iCs w:val="false"/>
                <w:color w:val="000000"/>
                <w:kern w:val="0"/>
                <w:sz w:val="21"/>
                <w:szCs w:val="21"/>
                <w:u w:val="none"/>
                <w:lang w:val="en-US" w:eastAsia="zh-CN" w:bidi="ar"/>
              </w:rPr>
              <w:t>优先</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工作责任制。</w:t>
            </w:r>
          </w:p>
        </w:tc>
      </w:tr>
      <w:tr>
        <w:trPr>
          <w:trHeight w:val="1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保与秩序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队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退伍军人优先，有</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或以上</w:t>
            </w:r>
            <w:r>
              <w:rPr>
                <w:rFonts w:ascii="宋体" w:hAnsi="宋体" w:cs="宋体"/>
                <w:i w:val="false"/>
                <w:iCs w:val="false"/>
                <w:color w:val="000000"/>
                <w:kern w:val="0"/>
                <w:sz w:val="21"/>
                <w:szCs w:val="21"/>
                <w:u w:val="none"/>
                <w:lang w:val="en-US" w:eastAsia="zh-CN" w:bidi="ar"/>
              </w:rPr>
              <w:t>相关工作经验，具备一定的军事技能及消防知识，能处理各项突发事件，持有</w:t>
            </w:r>
            <w:r>
              <w:rPr>
                <w:rFonts w:ascii="宋体" w:hAnsi="宋体" w:cs="宋体"/>
                <w:i w:val="false"/>
                <w:iCs w:val="false"/>
                <w:color w:val="000000"/>
                <w:kern w:val="0"/>
                <w:sz w:val="21"/>
                <w:szCs w:val="21"/>
                <w:u w:val="none"/>
                <w:lang w:val="en-US" w:eastAsia="zh-CN" w:bidi="ar"/>
              </w:rPr>
              <w:t>保安员证</w:t>
            </w:r>
            <w:r>
              <w:rPr>
                <w:rFonts w:ascii="宋体" w:hAnsi="宋体" w:cs="宋体"/>
                <w:i w:val="false"/>
                <w:iCs w:val="false"/>
                <w:color w:val="000000"/>
                <w:kern w:val="0"/>
                <w:sz w:val="21"/>
                <w:szCs w:val="21"/>
                <w:u w:val="none"/>
                <w:lang w:val="en-US" w:eastAsia="zh-CN" w:bidi="ar"/>
              </w:rPr>
              <w:t>。</w:t>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退伍军人优先，有</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或以上</w:t>
            </w:r>
            <w:r>
              <w:rPr>
                <w:rFonts w:ascii="宋体" w:hAnsi="宋体" w:cs="宋体"/>
                <w:i w:val="false"/>
                <w:iCs w:val="false"/>
                <w:color w:val="000000"/>
                <w:kern w:val="0"/>
                <w:sz w:val="21"/>
                <w:szCs w:val="21"/>
                <w:u w:val="none"/>
                <w:lang w:val="en-US" w:eastAsia="zh-CN" w:bidi="ar"/>
              </w:rPr>
              <w:t>相关工作经验，有一定的军事技能及消防知识，持有</w:t>
            </w:r>
            <w:r>
              <w:rPr>
                <w:rFonts w:ascii="宋体" w:hAnsi="宋体" w:cs="宋体"/>
                <w:i w:val="false"/>
                <w:iCs w:val="false"/>
                <w:color w:val="000000"/>
                <w:kern w:val="0"/>
                <w:sz w:val="21"/>
                <w:szCs w:val="21"/>
                <w:u w:val="none"/>
                <w:lang w:val="en-US" w:eastAsia="zh-CN" w:bidi="ar"/>
              </w:rPr>
              <w:t>保安员证</w:t>
            </w:r>
            <w:r>
              <w:rPr>
                <w:rFonts w:ascii="宋体" w:hAnsi="宋体" w:cs="宋体"/>
                <w:i w:val="false"/>
                <w:iCs w:val="false"/>
                <w:color w:val="000000"/>
                <w:kern w:val="0"/>
                <w:sz w:val="21"/>
                <w:szCs w:val="21"/>
                <w:u w:val="none"/>
                <w:lang w:val="en-US" w:eastAsia="zh-CN" w:bidi="ar"/>
              </w:rPr>
              <w:t>。</w:t>
            </w:r>
          </w:p>
        </w:tc>
      </w:tr>
      <w:tr>
        <w:trPr>
          <w:trHeight w:val="9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与保洁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备一定的卫生保洁知识、卫生消毒能力，能统筹好全校卫生保洁工作，配合学校处理突发卫生、保洁、消毒工作。</w:t>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备一定的卫生保洁知识、卫生消毒能力。</w:t>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分类清运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备一定的卫生保洁知识、具备垃圾分类处理能力。</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有</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或以上</w:t>
            </w:r>
            <w:r>
              <w:rPr>
                <w:rFonts w:ascii="宋体" w:hAnsi="宋体" w:cs="宋体"/>
                <w:i w:val="false"/>
                <w:iCs w:val="false"/>
                <w:color w:val="000000"/>
                <w:kern w:val="0"/>
                <w:sz w:val="21"/>
                <w:szCs w:val="21"/>
                <w:u w:val="none"/>
                <w:lang w:val="en-US" w:eastAsia="zh-CN" w:bidi="ar"/>
              </w:rPr>
              <w:t>的相关工作经验。具备使用绿化机具、使用各种绿化物料的专业知识与能力。</w:t>
            </w:r>
          </w:p>
        </w:tc>
      </w:tr>
      <w:tr>
        <w:trPr>
          <w:trHeight w:val="7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舍管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宿管部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有良好的统筹组织和沟通能力，有团队合作意识，能适应住校。</w:t>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宿舍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有良好沟通能力，有团队合作意识，能适应住校。</w:t>
            </w:r>
          </w:p>
        </w:tc>
      </w:tr>
      <w:tr>
        <w:trPr>
          <w:trHeight w:val="1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施设备维护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设施维修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具有良好的统筹组织和沟通能力，有团队合作意识，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或以上的工作经验，</w:t>
            </w:r>
            <w:r>
              <w:rPr>
                <w:rFonts w:ascii="宋体" w:hAnsi="宋体" w:cs="宋体"/>
                <w:color w:val="000000"/>
                <w:kern w:val="0"/>
                <w:sz w:val="21"/>
                <w:szCs w:val="21"/>
                <w:lang w:val="en-US" w:eastAsia="zh-CN" w:bidi="ar"/>
              </w:rPr>
              <w:t>持有</w:t>
            </w:r>
            <w:r>
              <w:rPr>
                <w:rFonts w:ascii="宋体" w:hAnsi="宋体" w:cs="宋体"/>
                <w:i w:val="false"/>
                <w:iCs w:val="false"/>
                <w:color w:val="000000"/>
                <w:kern w:val="0"/>
                <w:sz w:val="21"/>
                <w:szCs w:val="21"/>
                <w:u w:val="none"/>
                <w:lang w:val="en-US" w:eastAsia="zh-CN" w:bidi="ar"/>
              </w:rPr>
              <w:t>特种作业操作证（低压电工作业）或</w:t>
            </w:r>
            <w:r>
              <w:rPr>
                <w:rFonts w:ascii="宋体" w:hAnsi="宋体" w:cs="宋体"/>
                <w:color w:val="000000"/>
                <w:kern w:val="0"/>
                <w:sz w:val="21"/>
                <w:szCs w:val="21"/>
                <w:lang w:val="en-US" w:eastAsia="zh-CN" w:bidi="ar"/>
              </w:rPr>
              <w:t>中级消防设施操作员证，</w:t>
            </w:r>
            <w:r>
              <w:rPr>
                <w:rFonts w:ascii="宋体" w:hAnsi="宋体" w:cs="宋体"/>
                <w:i w:val="false"/>
                <w:iCs w:val="false"/>
                <w:color w:val="000000"/>
                <w:kern w:val="0"/>
                <w:sz w:val="21"/>
                <w:szCs w:val="21"/>
                <w:u w:val="none"/>
                <w:lang w:val="en-US" w:eastAsia="zh-CN" w:bidi="ar"/>
              </w:rPr>
              <w:t>能适应住校轮值工作。</w:t>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设施维修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有</w:t>
            </w:r>
            <w:r>
              <w:rPr>
                <w:rFonts w:eastAsia="宋体" w:cs="Times New Roman" w:ascii="Times New Roman" w:hAnsi="Times New Roman"/>
                <w:i w:val="false"/>
                <w:iCs w:val="false"/>
                <w:color w:val="000000"/>
                <w:kern w:val="0"/>
                <w:sz w:val="21"/>
                <w:szCs w:val="21"/>
                <w:u w:val="none"/>
                <w:lang w:val="en-US" w:eastAsia="zh-CN" w:bidi="ar"/>
              </w:rPr>
              <w:t>2</w:t>
            </w:r>
            <w:r>
              <w:rPr>
                <w:rStyle w:val="Font21"/>
                <w:sz w:val="21"/>
                <w:szCs w:val="21"/>
                <w:lang w:val="en-US" w:eastAsia="zh-CN" w:bidi="ar"/>
              </w:rPr>
              <w:t>年或以上的工作经验，</w:t>
            </w:r>
            <w:r>
              <w:rPr>
                <w:rFonts w:ascii="宋体" w:hAnsi="宋体" w:cs="宋体"/>
                <w:color w:val="000000"/>
                <w:sz w:val="21"/>
                <w:szCs w:val="21"/>
                <w:lang w:val="en-US" w:eastAsia="zh-CN"/>
              </w:rPr>
              <w:t>持有</w:t>
            </w:r>
            <w:r>
              <w:rPr>
                <w:rFonts w:ascii="宋体" w:hAnsi="宋体" w:cs="宋体"/>
                <w:i w:val="false"/>
                <w:iCs w:val="false"/>
                <w:color w:val="000000"/>
                <w:kern w:val="0"/>
                <w:sz w:val="21"/>
                <w:szCs w:val="21"/>
                <w:u w:val="none"/>
                <w:lang w:val="en-US" w:eastAsia="zh-CN" w:bidi="ar"/>
              </w:rPr>
              <w:t>特种作业操作证（低压电工作业）</w:t>
            </w:r>
            <w:r>
              <w:rPr>
                <w:rStyle w:val="Font21"/>
                <w:sz w:val="21"/>
                <w:szCs w:val="21"/>
                <w:lang w:val="en-US" w:eastAsia="zh-CN" w:bidi="ar"/>
              </w:rPr>
              <w:t>，能适应住校轮值工作。</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接待服务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爱岗敬业，保密意识强，具有会议接待服务相关工作经验。</w:t>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保健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爱岗敬业，持有护士职业资格证书，具备一定的医疗保健知识，能适应住校轮值工作。</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印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印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爱岗敬业，保密意识强，具备一定的速印机、复印机等文印设备的操作知识。</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器材室管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器材室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爱岗敬业，了解体育器材的使用管理基本知识。</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工之家活动室管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工之家活动室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体健康，能吃苦耐劳，爱岗敬业，了解教工之家活动室器材、设备的使用管理基本知识。</w:t>
            </w:r>
          </w:p>
        </w:tc>
      </w:tr>
      <w:tr>
        <w:trPr>
          <w:trHeight w:val="500"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kern w:val="0"/>
                <w:sz w:val="21"/>
                <w:szCs w:val="21"/>
                <w:u w:val="none"/>
                <w:lang w:val="en-US" w:eastAsia="zh-CN" w:bidi="ar"/>
              </w:rPr>
              <w:t>4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bl>
    <w:p>
      <w:pPr>
        <w:pStyle w:val="Normal"/>
        <w:ind w:lef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备注：以上人员不得兼任，实行一人一岗。</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1:44Z</dcterms:created>
  <dc:creator>qjh15</dc:creator>
  <dc:description/>
  <dc:language>en-US</dc:language>
  <cp:lastModifiedBy>ZZGB</cp:lastModifiedBy>
  <dcterms:modified xsi:type="dcterms:W3CDTF">2025-09-24T07: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2F463EB447F6BBAF3B52CBCB4AB3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